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Муниципальное бюджетное  учреждение дополнительно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 Рогнединский центр развития творчества детей и юношества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42770 Брянская обл., п. Рогнедино, ул Ленина, д.37.,Телеф.8(48331) 2136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CentreTvRo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ОГРН1023201738944,  ИНН/КПП 3225001827/324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28»  ___02______ 2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2 г. </w:t>
        <w:tab/>
        <w:tab/>
        <w:tab/>
        <w:tab/>
        <w:tab/>
        <w:t xml:space="preserve">                    №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</w:tabs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нятии организационных           мер по обеспечению безопасности персональных данных в</w:t>
      </w:r>
    </w:p>
    <w:p>
      <w:pPr>
        <w:pStyle w:val="Style19"/>
        <w:tabs>
          <w:tab w:val="clear" w:pos="708"/>
          <w:tab w:val="left" w:pos="5103" w:leader="none"/>
        </w:tabs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</w:t>
      </w:r>
    </w:p>
    <w:p>
      <w:pPr>
        <w:pStyle w:val="Style19"/>
        <w:ind w:right="51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едерального закона   от 27 июля 2006 года № 152-ФЗ «О персональных данных»,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БУДО «Рогнединский ЦРТДиЮ»  от 28.02.2022 года № 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работки персональных д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БУДО «Рогнединский ЦРТДиЮ»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дить перечень должностей, допущенных к работе с персональными данными сотрудников МБУДО «Рогнединский ЦРТДиЮ» (Приложение № 1)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2. Утвердить перечень долж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, допущенных к работе с персональными данными обучающихся, их родителей (законных представителей) (Приложение № 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ечень помещений, в которых ведется обработка персональных данных 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БУДО «Рогнединский ЦРТДиЮ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Приложение № 3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Правила доступа работ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БУДО «Рогнединский ЦРТДиЮ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которых ведется обработка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Приложение № 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Утвердить перечень долж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БУДО «Рогнединский ЦРТДиЮ», допущенных к работе с персональными д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й системе «1С: Предприятие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Приложение № 5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 Утвердить спис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, допущенных к работе с персональными данным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зированной информационной системе «Навигатор дополнительного образования детей Брянской области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Приложение № 6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. Утвердить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для организации работ по защите персональных данных в информационных система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(Приложение № 7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ым за организацию обработки персональных данных  в информационной системе «1С: Предприятие» назначить директо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БУДО «Рогнединский ЦРТДи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вашкову С.И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 Ответственным за организацию обработки персональных данных  в автоматизированной информ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«Навигатор дополнительного образования детей Брян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методист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 Баканову Е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0. Ответственному за организацию обработки персональных данных 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 с настоящим приказом заинтересованных лиц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 Контроль за исполнением настоящего приказа возложить на директора Ивашкову С.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                             С.И.Ивашкова.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от 28.02.2022г №6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еречень должностей, допущенных к работе с персональными данным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ректор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методист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4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к приказу от 28.02.2022г №6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еречень должност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опущенных к работе с персональными данными обучающихся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их родителей (законных представителей)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ист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директор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педагоги дополнительного образования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к приказу от 28.02.2022г №6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ещений,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оторых ведется обработка персональных д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74"/>
        <w:gridCol w:w="3200"/>
        <w:gridCol w:w="28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/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мещ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пущенны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лж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Рогнедино, ул.Ленина,д.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нова Е.В., Ивашкова С.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от 28.02.2022г №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упа работ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БУДО «Рогнединский ЦРТДиЮ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 которых ведется обработка персональных данны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доступа работ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омещения, в которых ведется обработка персональных д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равил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ют единые требования к доступу работников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ещения, в которых ведется 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е Правила разработаны в соответствии с законодательством Российской Федерации, иными нормативно-правовыми актами в области защиты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авила обязательны для исполнения всеми работниками, которые участвуют в обрабо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рушение Правил влечет материальную, дисциплинарную, гражданскую, административную и уголовную ответственность в соответствии с нормами действующе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доступа в поме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аво на бесконтрольный доступ в помещения, в которых ведется обработка персональных данных (далее – Помещения), имеют только работники, которым в связи со служебными обязанностями предоставлен доступ к персональным данным (далее – Уполномоченные работни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хождение в Помещениях лиц, не имеющих права доступа к персональных данных, возможно только в сопровождении (в присутствии в соответствующем Помещении) Уполномоченного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борка Помещений должна производиться в присутствии Уполномоченного работника, с соблюдением мер, исключающих доступ посторонних лиц к защищаемым ресурсам. При этом экраны мониторов должны быть выключены (либо осуществлена временная блокировка экранов/учетных записей пользователей автоматизированных рабочих мест), документы, находящиеся в печатающих устройствах, и учтенные носители информации должны быть уб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Доступ в Помещения разрешается только по рабочим дням в рабоч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Доступ в Помещения в нерабочее время возможен только по письменной заявке Уполномоченного работника, согласованной с его непосредственным руководителем и/или имеющей разрешающую резолюцию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случае если в течение рабочего дня Помещение, в котором осуществляется обработка персональных данных в Учреждении, покидают все Уполномоченные работники (в том числе во время перерыва для отдыха и приема пищи, в связи с убытием в служебные поездки и т.п.), входная дверь этого помещения должна быть закрыта на клю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Работник, покидающий (в том числе в течение рабочего дня и по его завершении) помещение, в котором осуществляется обработка Персональных данных в Учреждении, последним,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закрытие на запоры ок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отключение от электросети всех видов электрооборудования и электроприборов, не требующих по условиям эксплуатации постоянного подключения к электросети, отсутствие признаков загорания (запах гари, задымление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освещение в Поме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омещение на клю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В случае возникновения нештатной ситуации (пожар, затопление, сбой в работе или выход из строя инженерных систем, совершение незаконных действий) работники коммунальных и аварийно-технических служб имеют право незамедлительного, беспрепятственного доступа в Помещ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торых ведется обработка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в любое время суток, без какого-либо предварительного уведомления с целью предотвращения или ликвидации нештатной ситуации, или последствий нештатной ситуации. По результатам предотвращения или ликвидации нештатной ситуации, или последствий нештатной ситуации оставляется Акт вскрытия помещения при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тветственными за организацию доступа в Помещения являются руководители структурных подразделений, использующих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тветственный своевременно подготавливает/актуализирует и представляет на подпись Директора Учреждения перечень лиц, имеющих доступ в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В целях соблюдения требований к ограничению доступа в Помещения обеспе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мещений строго по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 входах в Помещения дверей, оборудованных запорными устрой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верей Помещений в нерабочее время в закрытом на запорное устройство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кон в Помещениях в нерабочее время в закрыт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X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ветственност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Границей контролируемой зоны являются ограждающие конструкции помещений, в которых ведется обработка персональных данны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Ответственность за обеспечение режима безопасности в защищаемых помещениях возлагается на руководителей структурных подразделени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от 28.02.2022г №6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пис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труд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БУДО «Рогнединский ЦРТДиЮ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допущенных к работе с персональными данными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втоматизированной информационной системе «Навигатор дополнительного образования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ей Брян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канова Е.В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иказу от 28.02.2022г №6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о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для организации работ по защите персональных данных в информационных система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БУДО «Рогнединский ЦРТДиЮ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Ивашкова С.И.-директо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ы комисс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канова Е.В.- методис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итонова Е.А. –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88"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">
    <w:name w:val="X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XX">
    <w:name w:val="X.X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XXX">
    <w:name w:val="X.X.X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vRo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2:00Z</dcterms:created>
  <dc:creator>Администратор-ИТ</dc:creator>
  <dc:description/>
  <cp:keywords/>
  <dc:language>en-US</dc:language>
  <cp:lastModifiedBy>Admin</cp:lastModifiedBy>
  <cp:lastPrinted>2022-10-03T14:40:00Z</cp:lastPrinted>
  <dcterms:modified xsi:type="dcterms:W3CDTF">2022-10-03T10:41:00Z</dcterms:modified>
  <cp:revision>17</cp:revision>
  <dc:subject/>
  <dc:title/>
</cp:coreProperties>
</file>