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а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а от 15.09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учреждения дополнительного образования «Рогнединский центр развития творчества детей и юношества»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1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е сведения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ормативно-правовое обеспечение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руктура и административно-организационная деятельность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налитическое обоснование программы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Характеристика контингента обучающихс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адровое обеспечение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атериально-техническая база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едущие концептуальные подходы к организации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 и задачи образовательной деятельности Учрежд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евые ориентиры, ценностные основы и принципы постро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чебный план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одержание и организация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Характеристика образовательных программ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ация учебного процесса, применяемые в нем педагогические технологии, формы, методы и приемы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жидаемые результаты реализации образовательной программы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Мониторинг результатов образовательной программы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астоящая образовательная программа разработана в соответствии с Федеральным законом «Об образовании в Российской Федерации» от 29.12.2012 № 273-ФЗ, Уставом МБУДО «Рогнединский ЦРТДиЮ». Назначение образовательной программы - реализация государственной политики Российской Федерации в области дополнительного образования детей. Образовательная программа является организационно-нормативным документом, который определяет системную деятельность учреждения, имеет прогнозируемый результат и реализуется педагогическим коллективом ЦРТДиЮ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</w:t>
      </w:r>
      <w:r>
        <w:rPr>
          <w:rStyle w:val="StrongEmphasis"/>
          <w:color w:val="000000"/>
          <w:sz w:val="28"/>
          <w:szCs w:val="28"/>
        </w:rPr>
        <w:t> Общие сведени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одержание образовательной программы определяется спецификой образовательного процесса в учреждении, условиями его функционирования и реальными возможностями, методической и кадровой обеспеченностью, материально-технической оснащенност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БУДО «Рогнединский центр развития творчества детей и юношества» Брянской области – муниципальное  учреждение дополнительного образования. Сокращенное название МБУДО «Рогнединский ЦРТДи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предназначен для интеллектуального, духовного, физического развития детей и подростков.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является некоммерческой организацией,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и финансируется из бюджета муниципального образования Рогнединский район. Учредителем Учреждения является: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е образование "Рогнединский район".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снования - 1974.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Адрес юридический: 242770,</w:t>
      </w:r>
      <w:r>
        <w:rPr>
          <w:color w:val="000000"/>
          <w:sz w:val="28"/>
          <w:szCs w:val="28"/>
        </w:rPr>
        <w:t>  Брянская область, п. Рогнедино, ул.Ленина, д.37</w:t>
      </w:r>
    </w:p>
    <w:p>
      <w:pPr>
        <w:pStyle w:val="Style15"/>
        <w:spacing w:lineRule="atLeast" w:line="390" w:before="0" w:after="0"/>
        <w:rPr/>
      </w:pPr>
      <w:r>
        <w:rPr>
          <w:color w:val="000000"/>
          <w:sz w:val="28"/>
          <w:szCs w:val="28"/>
        </w:rPr>
        <w:t>Адрес фактический:</w:t>
      </w:r>
      <w:r>
        <w:rPr>
          <w:rStyle w:val="StrongEmphasis"/>
          <w:b w:val="false"/>
          <w:color w:val="000000"/>
          <w:sz w:val="28"/>
          <w:szCs w:val="28"/>
        </w:rPr>
        <w:t xml:space="preserve"> 242770,</w:t>
      </w:r>
      <w:r>
        <w:rPr>
          <w:color w:val="000000"/>
          <w:sz w:val="28"/>
          <w:szCs w:val="28"/>
        </w:rPr>
        <w:t>  Брянская область, п. Рогнедино, ул.Ленина, д.37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>  8 (48331) 21361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CentreTvRog@yandex.ru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сновной государственный регистрационный номер (ОГРН)</w:t>
      </w:r>
      <w:r>
        <w:rPr>
          <w:color w:val="000000"/>
          <w:sz w:val="28"/>
          <w:szCs w:val="28"/>
        </w:rPr>
        <w:t>: 1023201738944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дентификационный номер налогоплательщика (ИНН): 3225001827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д причины постановки на учёт (КПП): 324501001</w:t>
      </w:r>
    </w:p>
    <w:p>
      <w:pPr>
        <w:pStyle w:val="Style15"/>
        <w:spacing w:lineRule="atLeast" w:line="390" w:before="0" w:after="0"/>
        <w:rPr/>
      </w:pPr>
      <w:r>
        <w:rPr>
          <w:color w:val="000000"/>
          <w:sz w:val="28"/>
          <w:szCs w:val="28"/>
        </w:rPr>
        <w:t>Лицензия на право осуществления образовательной деятельности от 21.01.2016г серия 32л01 №0002660, бессрочная.</w:t>
      </w: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к лицензии серия 32 П01 № 0001810.</w:t>
      </w:r>
    </w:p>
    <w:p>
      <w:pPr>
        <w:pStyle w:val="Style15"/>
        <w:spacing w:lineRule="atLeast" w:line="39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реализует дополнительную образовательную программу в качестве основной.</w:t>
      </w:r>
    </w:p>
    <w:p>
      <w:pPr>
        <w:pStyle w:val="Style15"/>
        <w:spacing w:lineRule="atLeast" w:line="39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основании приложения к лицензии ЦРТДиЮ реализует программы дополнительного образования детей и взрослых по 4 направленностям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художественно-эстетическая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туристско-краеведческая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научно-техническая</w:t>
      </w:r>
    </w:p>
    <w:p>
      <w:pPr>
        <w:pStyle w:val="Style15"/>
        <w:spacing w:lineRule="atLeast" w:line="39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портивна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: 1 – 3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бразования – очн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щихся, принимаемых в ЦРТДиЮ  – с 5 лет до 18 л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кружок, объединение имеет свой кабинет, где занимается посменно в зависимости от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организует работу с детьми в течение всего календарного года. </w:t>
      </w:r>
    </w:p>
    <w:p>
      <w:pPr>
        <w:pStyle w:val="Normal"/>
        <w:rPr/>
      </w:pPr>
      <w:r>
        <w:rPr>
          <w:sz w:val="28"/>
          <w:szCs w:val="28"/>
        </w:rPr>
        <w:t>Учебный год первого года обучения начинается  15 сентяб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и последующие годы обучения – 1 сентября 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бъединений с 13.00ч. до 19.00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ведутся на базе ЦРТДиЮ  и  4 образовательных школ района: МБОУ Гобикская СОШ,  МБОУ Тюнинская СОШ, МБОУ Рогнединская СОШ, МБОУ Вороновская СОШ, Пацынская СОШ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занятий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установлена исходя из психофизической, педагогической целесообразности, допустимой нагрузки на учащихся. Продолжительность академического часа с детьми 5-7 лет до 35 мин., с остальными обучающимися - 45 мин. Обязательный перерыв между занятиями не менее 10 мин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в объединениях 1-го года обучения – 4 часа в неделю (2 занятия по 2 часа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родолжительность занятий в объединениях 2-го и 3-го года обучения – 6 часов в неделю (3 занятия по 2 часа)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ое обеспечение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ормативно-правовым документом Учреждения является Устав, в соответствии с которым ЦРТДиЮ осуществляет в порядке, установленном законодательством Российской Федерации, образовательную деятельность в области дополнительного образования. 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Правила внутреннего распорядка, соответствующие Трудовому Кодексу РФ и учитывающие специфику функционирования Учреждения. Взаимоотношения между участниками образовательного процесса регламентируются Уставо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ю деятельность  регламентируется следующими нормативно-правовыми документами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лан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на учебный год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, распоряж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, инструкции по правилам техники безопасности, охране труда, правилам пожарной безопас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Структура и административно-организационная деятельность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 Уставом, нормативными правовыми актами, действующими в РФ, ЦРТДиЮ самостоятельно формирует свою структуру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Органами управления Учреждения являются: Учредитель, отдел образования администрации Рогнединского района, руководитель МБУДО ЦРТДиЮ - директор. Формами самоуправления  являются общее собрание, педагогический совет, компетенцию которых также определяет Уста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став формируется в соответствии со штатным расписанием. Все мероприятия (педагогические советы, заседания комиссий, совещания) проводятся в соответствии с утвержденным планом работы на год. Актуальные вопросы деятельности решаются на оперативных совещаниях при директоре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 ЦРТДиЮ разработаны внутренние локальные ак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ирующие управление Учреждением на принципах единоначалия и самоуправления,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,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й педагогической деятель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налитическое обоснование программы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Характеристика контингента учащих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БОУ Старо-Хотмировская СОШ, Пацынская СОШ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 23 объединениях занимаются 252 учащих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44"/>
        <w:gridCol w:w="329"/>
        <w:gridCol w:w="2891"/>
        <w:gridCol w:w="2788"/>
      </w:tblGrid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 деятельности  кружка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ружков  /  количество  детей  в  них</w:t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1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/ 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/ 2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/ 252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состав заним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-ся 2019-2021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уч-ся 2020-2021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адровое обеспечение образовательного процесса</w:t>
      </w:r>
    </w:p>
    <w:p>
      <w:pPr>
        <w:pStyle w:val="Default"/>
        <w:rPr/>
      </w:pPr>
      <w:r>
        <w:rPr>
          <w:sz w:val="28"/>
          <w:szCs w:val="28"/>
        </w:rPr>
        <w:t>в 2020-2021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 дополнительно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п.д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квалификацию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ей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й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ца служебных помещ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состав</w:t>
      </w:r>
    </w:p>
    <w:tbl>
      <w:tblPr>
        <w:tblW w:w="728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9"/>
        <w:gridCol w:w="1558"/>
        <w:gridCol w:w="1229"/>
        <w:gridCol w:w="1229"/>
        <w:gridCol w:w="1714"/>
      </w:tblGrid>
      <w:tr>
        <w:trPr/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и старше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/>
        <w:t>Стаж работы</w:t>
      </w:r>
    </w:p>
    <w:tbl>
      <w:tblPr>
        <w:tblW w:w="728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8"/>
        <w:gridCol w:w="1558"/>
        <w:gridCol w:w="1385"/>
        <w:gridCol w:w="1403"/>
        <w:gridCol w:w="1385"/>
      </w:tblGrid>
      <w:tr>
        <w:trPr/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tbl>
      <w:tblPr>
        <w:tblW w:w="728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2"/>
        <w:gridCol w:w="1351"/>
        <w:gridCol w:w="1342"/>
        <w:gridCol w:w="2111"/>
        <w:gridCol w:w="1303"/>
      </w:tblGrid>
      <w:tr>
        <w:trPr/>
        <w:tc>
          <w:tcPr>
            <w:tcW w:w="1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. 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ое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.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Материально-техническая база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ЦРТДиЮ располагается в одноэтажном здании площадью 197 кв.м. Здание находится в удовлетворительном состоянии – капитального ремонта не требуется. Для проведения учебных занятий имеются 6 кабинетов: 2  декоративно-прикладного творчества, 2 гончарное дело, кабинет художественного творчества, НТМ. В здании имеются: выставочный зал детского творчества, 1 кабинет занимают административные службы. Библиотечный фонд  насчитывает 248 экз., из них учебные пособия 137 экз., методическая литература 50 экз., справочная литература 33 экз., художественная литература 28 экз.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а балансе учреждения имеются: домашний кинотеатр, магнитофон, 2 компьютера, принтер, МФУ, музыкальный центр, цифровая фотокамера, 1 швейная машина, гитара, туристическое снаряжение палатки-4тент-палатка -1,. Костюмерная насчитывает около 40 комплектов различных театральных костюмов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чебно-материальной базы включает методико-дидактическое обеспечение: демонстрационные материалы, таблицы, аудио- и видеоматериалы, пособия, модели, раздаточный материал, оборудование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роль играют финансовые ресурсы. Учреждение не оказывает платных услуг, соответственно не имеет внебюджетных средств. Бюджетные средства являются целевыми – зарплата сотрудников и оплата коммунальных услуг. Бюджетных средств явно не достаточно для укрепления материально технической базы.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доступ в сеть Интернет, официальный сайт, функционирует электронная почт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ое состояние здания удовлетворительное. Температурный, тепловой, воздушный режим помещений поддерживается на оптимальном уровне. Замеры факторов окружающей среды (освещение, микроклимат, мебель) соответствуют  норма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Ведущие концептуальные подходы к организации образовательного процесса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Цель и задачи образовательной деятельности учреждения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образовательной программы – создание образовательного пространства, способствующего развитию мотивации личности к познанию и творчеству путём реализации дополнительных образовательных програм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реждения направлена на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обходимых условий для реализации прав детей на дополнительное образование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творческого развития учащихся на основе приоритета интересов и потребностей уча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развитие и поддержку талантливых дете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ую ориентацию уча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культуры обучающихс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осуществляется через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учебно-воспитательного процесс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адрового потенциал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етодическую работу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ассовую работу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учебно-методической, материально-технической базы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Целевые ориентиры, принципы построения образовательного процесса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Учреждении направлен на создание условий для самореализации обучающихся через достижение личного успеха в освоении избранного вида деятельности, т.е. для личностного творческого самоопределения на основе собственного практического опыт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динениях могут заниматься дети в возрасте преимущественно от 5 до 18 лет. Прием детей в творческие объединения учреждения осуществляется в течение всего учебного года. В течение учебного года обучающиеся могут перейти из одного объединения в другое. Учреждение не фиксирует жестких возрастных траекторий развития обучающихся, а исходит из их индивидуальных запросов и способностей. Организация учебных занятий в творческих объединениях регламентируется дополнительными образовательными программами, принятыми на педагогическом совете и утверждёнными приказом директора Учреждения. Дополнительные образовательные программы разработаны в соответствии с требованиями Минобрнауки России от 11.12.2006 № 06-1844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ганизуется с учетом возрастных и индивидуальных особенностей обучающихся, а также с учетом специфики предмета на основе активности, самостоятельности, общения детей. С учетом возрастных особенностей обучающихся часть времени отводится практическим занятиям и активным формам работы: практикумам, соревнованиям, конкурсам, экскурсиям, и т.д. Структурирование и подготовка учебного материала предусматривает учёт индивидуальных особенностей и возможностей детей, направленность образовательного процесса на «зону ближайшего развития» ребенка, выделение в содержании обучения нескольких уровней, выбор которых определяется составом группы. Подготовка обучающихся к основному виду деятельности (мотивационный этап) осуществляется как за счет восстановления в памяти опорных знаний, предшествующего опыта, на котором будет строиться новый материал, так и организации совместной работы группы и педагога на договорной основе: хороших результатов добьются все, если будут помогать друг другу. Этапы подачи и усвоения знаний предполагают реализацию индивидуального и дифференцированного подхода. Главный акцент в обучении ставится на самостоятельную работу в сочетании с приемами взаимопроверки, взаимопомощи, взаимообучени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нципы, лежащие в основе образовательной программы, сориентированы на личность ребенка и создание условия для развития его способностей, на сотрудничество педагогов и детей, педагогов и родителей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звития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формирование навыков решения предметных задач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гуманитаризации (усиление гуманитарной направленности и влияние на эмоциональное и социально-личностное развитие ребенка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целостности образа мира (осознание ребенком разнообразных связей между объектами и явлениями, сформировать умение увидеть с разных сторон один и тот же предмет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культуросообразности (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ариативности (возможность сосуществования различных подходов к отбору содержания и технологии обучения, при этом сохранение инвариантного минимума образования)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Учебный план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 - документ, регламентирующий организацию образовательного процесса в Учреждении. Он является основным финансовым документом, на его основе составляется тарификация педагогических работников. Суммарное итоговое количество часов, указанное в нем, определяет финансирование учреждения из бюджета на год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Учебный план составляется на основе утвержденных образовательных программ дополнительного образования детей, преемственности в обучении, кадрового потенциала и утверждается директором  ЦРТДиЮ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едагогическими основами учебного плана являются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(обеспечение развития личности, учет социокультурных потребностей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 (достаточность компонентов, их внутренняя взаимосвязь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емственность между годами обуч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альному времени (гибкость плана, наличие резервов, отсутствие перегрузки детей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 количество часов на реализацию образовательных програм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тражает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образовательных программ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еализации программ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ъединений по годам обуч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истематизирован по направленностя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количество часов для реализации образовательной программы может быть дано при наличии вакантных часов в случае, если педагог разработал дополнения к образовательной программе, обосновал необходимость внесения изменений в образовательную программу, Изменения утверждаются на педагогическом совете Учреждени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чебного плана контролируется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 по журналам учета работы педагога дополнительного образования в объединен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полнению календарно-тематических планов педагогов по направлениям деятельност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м образовательной программы в конце учебного год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нужденного отсутствия педагога (болезнь педагога, длительная командировка) выполнение учебного плана может быть обеспечено: заменой, уплотнением учебного материала за счет часов повторения и практики, за счет снятия менее значимых тем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яемость учебных групп составляет от 8 до 15 человек, что соответствует оптимальным и допустимым показателям наполняемости учебных групп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Содержание и организация образовательного процесса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РТДиЮ осуществляет образовательный процесс в соответствии с образовательными программами, разрабатываемыми и утверждаемыми Учреждением самостоятель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й процесс носит личностно-ориентированный характер. Педагоги работают по дополнительным образовательным программам, составленным в соответствии с требованиями, предъявляемыми к их структуре и содержанию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ы программной деятельности учреждения выделяются следующие характеристики образования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, основанное на интересах, потребностях детей, на свободе выбора ребенком области, форм познания, деятельности и творчеств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, организующее и обеспечивающее персонификацию личности, ее развитие и, поэтому находящееся вне рамок образовательных стандартов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, направленное на раннюю профориентацию, самоопределение лич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Характеристика образовательных программ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Учреждении обеспечен реализацией дополнительных образовательных программ (Приложение 1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редлагаемый спектр дополнительных образовательных программ учитывает потребности детей различного возраста. Анализ программного обеспечения позволяет сделать следующие заключения. Содержание программ, реализуемых в Учреждении, даёт ребёнку возможность выбора образовательных областей, но преобладающими остаются программы художественно-эстетической направленности. Программы дополнительного образования дополняют и расширяют объём базовых знаний, полученных в школе: краеведение, история, ОБЖ, технология, экология, изобразительное искусство. Большинство педагогов Учреждения работают по адаптированным программам, В текущем учебном году реали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авторские образовательные программы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Анализ программного обеспечения  Учреждения представлен следующим образом. Всего в Учреждении реализуется 23 образовательные программы, 9 программы (39 % от общего количества) рассчитаны на 1 год обучения, 5 программ (22 %) - на 2 года обучения; на 3 года обучения рассчитаны 9 программ (39 %).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Анализ программ, по возрастному диапазону обучающихся показывает,   5 программ (22%) - для младших школьников, 4 программы (17%) - для среднего звена, 14 программ (61%) можно классифицировать как разновозрастные, поскольку имеют широкий возрастной диапазон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разовательные программы характеризуются открытостью, что позволяет вносить в них изменения, диктуемые государственной образовательной политикой (например, изменения, необходимые для организации взаимодействия с общеобразовательными учреждениями района по реализации внеурочной деятельности в рамках внедрения Федерального государственного образовательного стандарта начального общего образования) или обусловленные социальным заказом обучающихся и их родителей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Организация учебного процесса, применяемые в нем педагогические технологии, формы, методы и приемы обучения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процесса является фундаментом образовательной системы. Успешность реализации инновационного замысла во многом зависит от возможности педагога оказать профессионально компетентную помощь обучающимся в формировании основных компонентов учебной деятельности с учетом их индивидуальных особенностей, овладении элементарными умениями и навыками неконфликтного, диалогового стиля общения и отношений, освоении творчества, развитии способности совершать осознанный и нравственный выбор в учебных и других жизненных ситуациях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 призван выступать в качестве ведущей методологической ориентации в деятельности педагогов. Идеям самоактуализации, индивидуальности, выбора, успеха, доверия и поддержки отводится роль дидактических принципов. Технологическая составляющая данного подхода имеет важное значение при определении педагогом форм и способов организации процесса обучения на конкретном учебном занятии. Для организации личностно-ориентированного учебного взаимодействия педагогу целесообразно применять следующие приемы и методы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актуализации субъектного опыта обучаю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создания ситуации коллективного и индивидуального выбор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диалог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методы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вные приемы и методы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педагогической диагностики и самодиагностики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ри осуществлении процесса обучения должны быть использованы современные педагогические технологии: личностно-ориентированные, дифференцированного обучения по интересам детей, коллективной творческой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ного обуч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е, информационно-коммуникативные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при их применении педагог избирал индивидуальность ребенка и процесс ее развития в качестве главного предмета своей педагогической деятель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обучающихся, на развитие и проявление их индивидуальных особенностей следует использовать разнообразные формы проведения занятий. В процесс обучения включаются следующие формы проведения занятий: занятие-экскурсия, занятие-путешествие, занятие-зачет, занятие–соревнование, интегрированное занятие, занятие-игра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Результаты реализации дополнительных образовательных программ, а также результативность совместной творческой деятельности педагога и обучающихся оцениваются в ходе реализации мероприятий промежуточной и итоговой аттестации обучающихся. В Учреждении действует система педагогической диагностики результатов выполнения образовательных программ. В течение года обучающиеся проходят промежуточную и итоговую аттестацию (в конце срока обучения по программам). В рамках аттестации проводятся диагностические исследования в различных формах: выставки, тестирования, зачеты и другие.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выбирает такую форму, которая максимально позволит ребенку проявить и показать свои знания, умения и способности. В то же время такие формы работы с детьми повышают их интерес к обучению. Педагоги имеют возможность увидеть результаты своего труда, что способствует повышению их творческой активности. Это способствует созданию хорошего психологического климата в коллективе учащихся и педагогов, формированию команды единомышленников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езультативности соответствуют следующим показател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– успешное освоение учащимися более 75% содержания образовательной программы, подлежащей аттестац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– успешное освоение учащимися от 50% до 75% содержания образовательной программы, подлежащей аттестац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– успешное освоение учащимися менее 50% содержания образовательной программы, подлежащей аттестаци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й образовательной программы педагогами разработаны критерии, формы и методы оценивания результативности усвоения образовательной программы с учетом возраста и возможностей детей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жидаемые результаты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образовательной программы предполагаются следующие результаты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образовательного процесса через разработку и апробацию новых форм, методов и педагогических технологий, адаптированных к условиям Учрежд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учающихся - участников конкурсных мероприяти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одарённых дете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научно-исследовательской и проектной деятельност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и рост профессионализма педагогов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проведение открытых занятий с целью обобщение и распространения передового опыт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 методической продукции (в том числе образовательные программы дополнительного образования детей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корректировка нормативно-правовой документации по организации образовательного процесса в соответствии с требованиями закона РФ «Об образовании»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Мониторинг результатов образовательной программы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зультатов реализации образовательной программы осуществляется по тре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ние результатов деятельности Учрежд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ние результатов деятельности педагогов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ние результатов деятельности обучающихс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зультатов деятельности Учреждения проводится по следующи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развития дополнительного образования (качество материально-технического обеспечения, качество кадрового обеспечения (профессиональная компетентность педагогов и качество их деятельности), качество программно-методического обеспечения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учаю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учающихся и педагогов, принявших участие в мероприятиях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зультатов деятельности педагогов проводится по следующи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й процесс в творческом объединении (выполнение образовательной программы, использование информационно-коммуникационных технологий, сохранность контингента обучающихся, участие в мероприятиях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е достижения педагогов (грамоты, дипломы, сертификаты)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зультатов деятельности обучающихся будет проводиться по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результатов обучения ребенка по образовательной программе (Приложение 3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е достижения обучающихся в рамках направлений деятельности творческого объединени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сть оценивания - два раза в год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ечень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разовательных программ дополнительного образования детей,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реализуемых в МБУДО «Рогнединский ЦРТДиЮ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 2017-2018 учебном году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эстетическ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2425"/>
        <w:gridCol w:w="1776"/>
        <w:gridCol w:w="2477"/>
        <w:gridCol w:w="1260"/>
        <w:gridCol w:w="1205"/>
      </w:tblGrid>
      <w:tr>
        <w:trPr>
          <w:trHeight w:val="48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 (объединения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«Рукодельница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 xml:space="preserve">Ерохова С.А. 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Секерина И.И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1 го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75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Рукоделие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Лохматова с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3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Гончарное дело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Ивашкова С.И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Хобби-клуб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ихалева Л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«Залепуха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15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Арт-драйв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3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«Топотушки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15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Стилист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«Оригами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Баканова Е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75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стерица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рыкина Е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«Художественная обработка древесины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ондарев Н.Г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«Подсолнухи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«Сольное пение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ндрашова Н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окальное пение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ндрашова Н.В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звитие сценической речи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аутина В.в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ско-краеведческ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756"/>
        <w:gridCol w:w="2037"/>
        <w:gridCol w:w="1287"/>
        <w:gridCol w:w="1630"/>
        <w:gridCol w:w="1400"/>
      </w:tblGrid>
      <w:tr>
        <w:trPr>
          <w:trHeight w:val="48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101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ind w:right="504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ind w:right="504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техническ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10"/>
        <w:gridCol w:w="1776"/>
        <w:gridCol w:w="2057"/>
        <w:gridCol w:w="1599"/>
        <w:gridCol w:w="1332"/>
      </w:tblGrid>
      <w:tr>
        <w:trPr>
          <w:trHeight w:val="48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 (объединения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ма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«НТМ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Бондарева Е.В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«НТМ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Баканова Е.В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Компьютер-мой друг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Семиякин Г.Н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спортивн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422"/>
        <w:gridCol w:w="1758"/>
        <w:gridCol w:w="2057"/>
        <w:gridCol w:w="1600"/>
        <w:gridCol w:w="1334"/>
      </w:tblGrid>
      <w:tr>
        <w:trPr>
          <w:trHeight w:val="480" w:hRule="atLeast"/>
        </w:trPr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 (объединения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Гафуров Д.М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Самохова В.а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пособы оценки результатов реализаци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дополнительных образовательных программ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едущей функцией системы дополнительного образования детей является реализация образовательных программ и образовательных услуг в целях удовлетворения образовательных потребностей граждан, общества, государства. Это должно способствовать созданию условий для развития индивидуального потенциала обучающихся, формированию их готовности к социальной и профессиональной адаптаци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ниторинг результатов обучения ребенка по образовательной программе проводится дважды в год (декабрь, май) и позволяют эффективно выстраивать учебно-воспитательный процесс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ониторинг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зультатов обучения по дополнительной образовательной программ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19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13"/>
        <w:gridCol w:w="2497"/>
        <w:gridCol w:w="193"/>
        <w:gridCol w:w="2778"/>
        <w:gridCol w:w="1563"/>
        <w:gridCol w:w="26"/>
        <w:gridCol w:w="695"/>
        <w:gridCol w:w="1280"/>
        <w:gridCol w:w="1093"/>
      </w:tblGrid>
      <w:tr>
        <w:trPr>
          <w:trHeight w:val="64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цениваемые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выраженности оцениваемог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а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е кол-во баллов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19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95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ая подготовка ребенка:</w:t>
            </w:r>
          </w:p>
        </w:tc>
      </w:tr>
      <w:tr>
        <w:trPr>
          <w:trHeight w:val="2550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теоретических знаний ребенка программным требованиям;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изкий уровень</w:t>
            </w:r>
            <w:r>
              <w:rPr>
                <w:sz w:val="22"/>
                <w:szCs w:val="22"/>
              </w:rPr>
              <w:t>(ребенок овладел менее чем 50% объема знаний,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программой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2. средний уровен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объем усвоенных знаний составляет от 50% до 75%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3. высокий уровен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ребенок освоил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весь объем знаний, предусмотренных программой за конкретный период, более 75%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, зачетный урок</w:t>
            </w:r>
          </w:p>
        </w:tc>
      </w:tr>
      <w:tr>
        <w:trPr>
          <w:trHeight w:val="2160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й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ологией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мысленность 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й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олог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1. низкий уровень</w:t>
            </w:r>
            <w:r>
              <w:rPr>
                <w:sz w:val="22"/>
                <w:szCs w:val="22"/>
              </w:rPr>
              <w:t>(ребенок, как правило, избегает употреблять специальные термины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2. средний уровен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ребенок сочетает специальную терминологию с бытовой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3.высокий уровень</w:t>
            </w:r>
            <w:r>
              <w:rPr>
                <w:sz w:val="22"/>
                <w:szCs w:val="22"/>
              </w:rPr>
              <w:t>(специальные термины употребляет осознанно и в полном соответствии с их содержанием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</w:t>
            </w:r>
          </w:p>
        </w:tc>
      </w:tr>
      <w:tr>
        <w:trPr>
          <w:trHeight w:val="22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22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 ребенка: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  <w:r>
              <w:rPr>
                <w:sz w:val="20"/>
                <w:szCs w:val="20"/>
              </w:rPr>
              <w:t>(ребенок овладел менее чем 50% предусмотренных умений и навыков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объем усвоенных умений и навыков составляет более 50%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ебенок овладел</w:t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, открытый урок, отчетный концерт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 специальным оборудованием и оснащением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  <w:r>
              <w:rPr>
                <w:sz w:val="20"/>
                <w:szCs w:val="20"/>
              </w:rPr>
              <w:t>(ребенок испытывает серьезные затруднения при работе с оборудованием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работает с оборудованием с помощью педагога);</w:t>
            </w:r>
          </w:p>
          <w:p>
            <w:pPr>
              <w:pStyle w:val="Western"/>
              <w:spacing w:lineRule="atLeast" w:line="165"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аботает с оборудованием самостоятельно, не испытывает особых трудностей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ткрытый урок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навык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/>
            </w:pPr>
            <w:r>
              <w:rPr>
                <w:b/>
                <w:bCs/>
                <w:sz w:val="20"/>
                <w:szCs w:val="20"/>
              </w:rPr>
              <w:t>Креативнос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выполнении практических заданий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 (элементарный)</w:t>
            </w:r>
            <w:r>
              <w:rPr>
                <w:sz w:val="20"/>
                <w:szCs w:val="20"/>
              </w:rPr>
              <w:t>развития креативности (ребенок в состоянии выполнять лишь простейшие практические задания педагога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 (репродуктивный)</w:t>
            </w:r>
            <w:r>
              <w:rPr>
                <w:sz w:val="20"/>
                <w:szCs w:val="20"/>
              </w:rPr>
              <w:t>(выполняет в основном задания на основе образца);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ысокий уровень (творческий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яет практические</w:t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элементами творчества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46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учебные умения и навыки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подбирать и анализирова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ую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у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одборе и анализе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йс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работе, нуждается в постоянной помощи и контроле педагога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работает с помощью педагога или родителей);</w:t>
            </w:r>
          </w:p>
          <w:p>
            <w:pPr>
              <w:pStyle w:val="Western"/>
              <w:spacing w:lineRule="atLeast" w:line="165"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аботает самостоятельно, не испытывает особых трудностей)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пользовать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м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м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ользовани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м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м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исследова-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скую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у (писа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ераты,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и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ы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учебно-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ой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коммуникативные умения: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слушать 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ышать педагога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екватность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иятия информации, идущей от педагога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выступать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 аудиторией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Свобода владения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чи обучающимся подготовленной информац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ткрытый урок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вести полемику, участвовать в дискусси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43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организационные умения и навыки</w:t>
            </w:r>
          </w:p>
        </w:tc>
      </w:tr>
      <w:tr>
        <w:trPr>
          <w:trHeight w:val="165" w:hRule="atLeast"/>
        </w:trPr>
        <w:tc>
          <w:tcPr>
            <w:tcW w:w="1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ть свое рабочее (учебное) место</w:t>
            </w:r>
          </w:p>
        </w:tc>
        <w:tc>
          <w:tcPr>
            <w:tcW w:w="2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453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7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аккуратно выполнять работу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50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соблюдения в процессе деятельности правил безопасност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5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  <w:r>
              <w:rPr>
                <w:sz w:val="20"/>
                <w:szCs w:val="20"/>
              </w:rPr>
              <w:t>(ребенок овладел менее чем 50% объема навыков соблюдения правил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, предусмотренных программой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объем усвоенных навыков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более 50%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ебенок освоил</w:t>
            </w:r>
          </w:p>
          <w:p>
            <w:pPr>
              <w:pStyle w:val="Western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есь объем навыков, предусмотренных программой за конкретный период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5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vRo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0:00Z</dcterms:created>
  <dc:creator>админ</dc:creator>
  <dc:description/>
  <cp:keywords/>
  <dc:language>en-US</dc:language>
  <cp:lastModifiedBy>админ</cp:lastModifiedBy>
  <dcterms:modified xsi:type="dcterms:W3CDTF">2021-06-21T07:29:00Z</dcterms:modified>
  <cp:revision>12</cp:revision>
  <dc:subject/>
  <dc:title/>
</cp:coreProperties>
</file>