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о приказ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директора ЦРТД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от 25.01.2016г №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жиме занятий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МБУДО  «Рогнединский   центр развития творчества детей и юношеств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рян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ее Положение о продолжительности учебных занятий в ЦРТДиЮ, разработано в целях выработки единых требований для составления расписания в разных объединениях учреждения, определения продолжительности одного занятия для детей разных возрастных групп; определения продолжительности перерывов между занятиями; определения работы во время школьных канику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ложение разработано в соответствии с Федеральным законом «Об образовании в Российской Федерации», приказа Минобрнауки от 29.08.2013г. №1008 «Об утверждении порядка организации и осуществления образовательной деятельности по дополнительным общеобразовательным программам», уставом ЦРТДиЮ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ция управ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списание занятий объединений может в течение года корректироваться, изменять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зменения  в расписании объединения вносятся педагогом, с учетом пожеланий родителей (законных представителей) детей, согласовываются с методистом и утверждаются директор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3.     Требования к расписанию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3.1.  Расписание занятий объединений составляется для создания наиболее благоприятного режима труда и отдыха учащихся администрацией организации, осуществляющей образовательную деятельность, по представлению педагогов дополнительного образования с учетом пожеланий учащихся, родителей (законных представителей) несовершеннолетних учащихся и возрастных особенностей </w:t>
      </w:r>
      <w:r>
        <w:rPr>
          <w:sz w:val="22"/>
          <w:szCs w:val="22"/>
        </w:rPr>
        <w:t>обучающих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2.   </w:t>
      </w:r>
      <w:r>
        <w:rPr>
          <w:rStyle w:val="Appleconvertedspace"/>
          <w:color w:val="373737"/>
          <w:sz w:val="22"/>
          <w:szCs w:val="22"/>
        </w:rPr>
        <w:t> </w:t>
      </w:r>
      <w:r>
        <w:rPr>
          <w:rStyle w:val="Applestylespan"/>
          <w:color w:val="373737"/>
          <w:sz w:val="22"/>
          <w:szCs w:val="22"/>
        </w:rPr>
        <w:t>Занятия в объединениях проводятся по группам, подгруппам, индивидуально или всем составом объединения по дополнительным общеобразовательным программам различной направленности.</w:t>
      </w:r>
    </w:p>
    <w:p>
      <w:pPr>
        <w:pStyle w:val="Normal"/>
        <w:jc w:val="both"/>
        <w:rPr/>
      </w:pPr>
      <w:r>
        <w:rPr>
          <w:sz w:val="22"/>
          <w:szCs w:val="22"/>
        </w:rPr>
        <w:t>3.3.   Продолжительность занятий в для обучающихся 5-7 летнего возраста35 минут, для</w:t>
      </w:r>
      <w:r>
        <w:rPr/>
        <w:t xml:space="preserve"> 8-18 летнего возраста 45 минут (академический час) с 10 минутным перерывом. Количество учебных часов для 1 года обучения – 2 академических часа 2 раза в неделю. Второй и последующие годы обучения – 2  часа три раза в неделю.</w:t>
      </w:r>
    </w:p>
    <w:p>
      <w:pPr>
        <w:pStyle w:val="Normal"/>
        <w:jc w:val="both"/>
        <w:rPr/>
      </w:pPr>
      <w:r>
        <w:rPr/>
        <w:t>3.4.Занятия в период школьных каникул проводятся по временному утвержденному расписанию, реализующему досуговую программу, составленную на период каникул в форме игровых досуговых программ, экскурсий, походов, соревнований, работы сборных творческих групп и др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опускается индивидуальная работа с детьми по индивидуальному образовательному маршруту, согласно утвержденным образовательным программа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списание утверждается директором ЦРТДиЮ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26:00Z</dcterms:created>
  <dc:creator>Admin</dc:creator>
  <dc:description/>
  <cp:keywords/>
  <dc:language>en-US</dc:language>
  <cp:lastModifiedBy>админ</cp:lastModifiedBy>
  <cp:lastPrinted>2003-01-01T03:45:00Z</cp:lastPrinted>
  <dcterms:modified xsi:type="dcterms:W3CDTF">2017-11-01T08:19:00Z</dcterms:modified>
  <cp:revision>15</cp:revision>
  <dc:subject/>
  <dc:title/>
</cp:coreProperties>
</file>