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28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Normal"/>
        <w:shd w:fill="FFFFFF" w:val="clear"/>
        <w:autoSpaceDE w:val="false"/>
        <w:ind w:right="28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а ЦРТДиЮ</w:t>
      </w:r>
    </w:p>
    <w:p>
      <w:pPr>
        <w:pStyle w:val="Normal"/>
        <w:shd w:fill="FFFFFF" w:val="clear"/>
        <w:autoSpaceDE w:val="false"/>
        <w:ind w:right="28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5.01.2016г №4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22"/>
        <w:rPr/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 итоговой и промежуточной   аттестации и текущем контроле обучающихся Муниципального  учреждения дополнительного образования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«Рогнединский центр развития творчества детей и юношества»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я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28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5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Федеральным законом «Об образовании в Российской Федерации»,  Уставом МБУДО ЦРТДиЮ (далее по тексту – ЦРТДиЮ)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Аттестация обучающихся творческих объединений представляет собой оценку качества усвоения содержания дополнительной образовательной программы и рассматривается педагогическим коллективом ЦРТДиЮ как неотъемлемая часть образовательного процесса, позволяющая всем его участникам оценить реальную результативность их совместной творческой деятельност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Аттестация обучающихся проводится по всем направленностям, реализуемым ЦРТДиЮ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 аттестации – выявление соответствия уровня полученных обучающимися знаний, умений и навыков прогнозируемым результатам образовательной программы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Style w:val="StrongEmphasis"/>
          <w:sz w:val="28"/>
          <w:szCs w:val="28"/>
        </w:rPr>
        <w:t>Задачи </w:t>
      </w:r>
      <w:r>
        <w:rPr>
          <w:sz w:val="28"/>
          <w:szCs w:val="28"/>
        </w:rPr>
        <w:t>аттестац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уровня теоретической подготовки обучающихся в конкретной образовательной област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степени сформированности практических умений и навыков в выбранном обучающимися виде творческой деятельност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анализ полноты освоения образовательной программы (или ее раздела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прогнозируемых результатов образовательной программы и реальных результатов учебного процесса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Аттестация обучающихся объединений ЦРТДиЮ  строится на принципах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учета индивидуальных и возрастных особенностей дете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адекватности содержания и организации аттестации специфике творческой деятельности обучающихся в конкретном творческом объединении и его образовательной программе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вободы выбора педагогом методов и форм проведения и оценки результат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обоснованности критериев оценки результа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РТДиЮ предусмотрено проведение промежуточной и итогов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критерии оценки результативности</w:t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Формы проведения аттестации определяются самим педагогом в его образовательной программе таким образом, чтобы они соответствовали ожидаемым результатам образовательной программы. Формы проведения аттестации могут быть следующие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еседование, тестирование, творческие и самостоятельные исследовательские работы, практические работы, зачеты, выставки, отчетные концерты,  спортивные соревнования, интеллектуальные состязания, конкурсы, олимпиады, конференции, турниры, спектакли, итоговые занятия, защита творческих работ и проектов, доклад, тематические чтения и др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усвоения обучающимися содержания образовательной программы определяет уровень их теоретических знаний и практических умений и навыков.</w:t>
      </w:r>
    </w:p>
    <w:p>
      <w:pPr>
        <w:pStyle w:val="Style16"/>
        <w:numPr>
          <w:ilvl w:val="1"/>
          <w:numId w:val="4"/>
        </w:numPr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ровня теоретической подготовки (т</w:t>
      </w:r>
      <w:r>
        <w:rPr>
          <w:iCs/>
          <w:sz w:val="28"/>
          <w:szCs w:val="28"/>
        </w:rPr>
        <w:t>еоретические знания по предмету, владение специальной терминологией и др.)</w:t>
      </w:r>
    </w:p>
    <w:p>
      <w:pPr>
        <w:pStyle w:val="Style16"/>
        <w:numPr>
          <w:ilvl w:val="1"/>
          <w:numId w:val="4"/>
        </w:numPr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ровня практической подготовки (</w:t>
      </w:r>
      <w:r>
        <w:rPr>
          <w:iCs/>
          <w:sz w:val="28"/>
          <w:szCs w:val="28"/>
        </w:rPr>
        <w:t>практические умения и навыки по предмету,</w:t>
      </w:r>
      <w:r>
        <w:rPr>
          <w:sz w:val="28"/>
          <w:szCs w:val="28"/>
        </w:rPr>
        <w:t xml:space="preserve"> владение</w:t>
      </w:r>
      <w:r>
        <w:rPr>
          <w:iCs/>
          <w:sz w:val="28"/>
          <w:szCs w:val="28"/>
        </w:rPr>
        <w:t xml:space="preserve"> специальным оборудованием и оснащением и др.)</w:t>
      </w:r>
    </w:p>
    <w:p>
      <w:pPr>
        <w:pStyle w:val="Style16"/>
        <w:numPr>
          <w:ilvl w:val="1"/>
          <w:numId w:val="4"/>
        </w:numPr>
        <w:spacing w:before="0" w:after="0"/>
        <w:ind w:left="567" w:hanging="0"/>
        <w:jc w:val="both"/>
        <w:rPr/>
      </w:pPr>
      <w:r>
        <w:rPr>
          <w:iCs/>
          <w:sz w:val="28"/>
          <w:szCs w:val="28"/>
        </w:rPr>
        <w:t>Творческие способност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выраженное стремление к познани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казывание новых, оригинальных идей,  создание необычных оригинальных изделий,    выдвижение   необычных,   нешаблонных   решений   в проблемных ситуациях и др.)</w:t>
      </w:r>
    </w:p>
    <w:p>
      <w:pPr>
        <w:pStyle w:val="Style16"/>
        <w:numPr>
          <w:ilvl w:val="1"/>
          <w:numId w:val="4"/>
        </w:numPr>
        <w:spacing w:before="0" w:after="0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учебные умения и навыки: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iCs/>
          <w:sz w:val="28"/>
          <w:szCs w:val="28"/>
        </w:rPr>
        <w:t>- учебно-коммуникативные умения  (</w:t>
      </w:r>
      <w:r>
        <w:rPr>
          <w:sz w:val="28"/>
          <w:szCs w:val="28"/>
        </w:rPr>
        <w:t>умение слушать и слышать педагога, умение выступать перед аудиторией,  умение вести полемику, участвовать в дискуссии и др.);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iCs/>
          <w:sz w:val="28"/>
          <w:szCs w:val="28"/>
        </w:rPr>
        <w:t>- учебно-организационные умения и навыки</w:t>
      </w:r>
      <w:r>
        <w:rPr>
          <w:sz w:val="28"/>
          <w:szCs w:val="28"/>
        </w:rPr>
        <w:t xml:space="preserve"> (умение организовать свое рабочее место,   навыки соблюдения правил ТБ,  умение аккуратно выполнять работу,  самостоятельность при изготовлении изделия и др.)</w:t>
      </w:r>
    </w:p>
    <w:p>
      <w:pPr>
        <w:pStyle w:val="Style16"/>
        <w:numPr>
          <w:ilvl w:val="1"/>
          <w:numId w:val="4"/>
        </w:numPr>
        <w:spacing w:before="0" w:after="0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ворческие  достижения (участие в выставках,  конкурсах, соревнованиях, смотрах, фестивалях, слетах и др.)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езультативности не должны противоречить следующим показателям: высокий уровень – успешное освоение воспитанником более 75% содержания образовательной программы, подлежащей аттестации; средний уровень – успешное освоение воспитанником от 50% до 75% содержания образовательной программы, подлежащей аттестации; низкий уровень - успешное освоение воспитанником менее 50% содержания образовательной программы, подлежащей аттестации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которые в течение учебного года добиваются определенных успехов на районных, областных,  Всероссийских или Международных  мероприятиях (конкурсах, фестивалях, смотрах и т.п.) считаются аттестованными и освобождается от процедуры аттестации. Соотнесение уровня успешности выступления с уровнем аттестации осуществляет педагог.</w:t>
      </w:r>
    </w:p>
    <w:p>
      <w:pPr>
        <w:pStyle w:val="Style20"/>
        <w:numPr>
          <w:ilvl w:val="0"/>
          <w:numId w:val="0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ок проведения промежуточной аттестации</w:t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ромежуточная аттест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оценка качества усвоения обучающимися содержания конкретной образовательной программы по итогам учебного периода (этапа, года обучения)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 проводится по итогам обучения за полугодие (год) в соответствии с требованиями, изложенными в разделе «Формы подведения итогов реализации дополнительной образовательной программы»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3.  К промежуточной аттестации </w:t>
      </w:r>
      <w:r>
        <w:rPr>
          <w:sz w:val="28"/>
          <w:szCs w:val="28"/>
        </w:rPr>
        <w:t>допускаются все воспитанники, занимающиеся по дополнительной образовательной программе, вне зависимости от того, насколько систематично они посещали занят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На основании полученных от педагогов данных о планируемых зачетных занятиях, составляется График проведения промежуточной аттестац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Результаты фиксируются в «Индивидуальных картах учета результатов обучения по дополнительной образовательной программе» на основании которых, составляется Протокол промежуточной аттестации обучающихся творческого объединения.</w:t>
      </w:r>
    </w:p>
    <w:p>
      <w:pPr>
        <w:pStyle w:val="Style16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ок проведения итоговой аттестации</w:t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rStyle w:val="Appleconvertedspace"/>
          <w:iCs/>
          <w:sz w:val="28"/>
          <w:szCs w:val="28"/>
        </w:rPr>
      </w:pPr>
      <w:r>
        <w:rPr>
          <w:sz w:val="28"/>
          <w:szCs w:val="28"/>
        </w:rPr>
        <w:t>1</w:t>
      </w:r>
      <w:r>
        <w:rPr>
          <w:rStyle w:val="Emphasis"/>
          <w:sz w:val="28"/>
          <w:szCs w:val="28"/>
        </w:rPr>
        <w:t>.</w:t>
      </w:r>
      <w:r>
        <w:rPr>
          <w:rStyle w:val="Appleconvertedspace"/>
          <w:iCs/>
          <w:sz w:val="28"/>
          <w:szCs w:val="28"/>
        </w:rPr>
        <w:t xml:space="preserve">   </w:t>
      </w:r>
      <w:r>
        <w:rPr>
          <w:sz w:val="28"/>
          <w:szCs w:val="28"/>
        </w:rPr>
        <w:t>Итоговая аттестация – это оценка уровня достижений обучающихся, заявленных в образовательных программах по завершении всего образовательного курса программы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  К итоговой аттестации допускаются все обучающиеся, закончившие обучение по дополнительной образовательной программе и успешно прошедшие промежуточную аттестацию на всех этапах обуч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3. Решение о допуске обучающихся к итоговой аттестации принимается педагогическим советом ЦРТДиЮ. На основании полученных от педагогов данных о планируемых зачетных занятиях, составляется График проведения итоговой аттестац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Результаты итоговой аттестации фиксируются в «Индивидуальной карте учета результатов обучения по дополнительной образовательной программе», на основании которых составляется Протокол итоговой аттестации обучающихся творческого объедин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учающиеся, успешно прошедшие итоговую аттестацию, считаются освоившими полный курс дополнительной образовательной программы, завершившими обучение и отчисляются приказом директора ЦРТДиЮ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ложению об итоговой и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омежуточной аттестации  обучающихся 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ДИВИДУАЛЬНАЯ КАРТ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та результатов обучения по дополнительной образовательной программ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___-20____ учебный год</w:t>
      </w:r>
    </w:p>
    <w:p>
      <w:pPr>
        <w:sectPr>
          <w:type w:val="nextPage"/>
          <w:pgSz w:w="11906" w:h="16838"/>
          <w:pgMar w:left="567" w:right="1134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возраст ребенка_____________________________________________________________________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педагога__________________________________________________________________________________  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276"/>
        <w:gridCol w:w="1276"/>
      </w:tblGrid>
      <w:tr>
        <w:trPr>
          <w:trHeight w:val="287" w:hRule="atLeast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 год обучения</w:t>
            </w:r>
          </w:p>
        </w:tc>
      </w:tr>
      <w:tr>
        <w:trPr>
          <w:trHeight w:val="466" w:hRule="atLeast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</w:rPr>
              <w:t>полугод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полугодие</w:t>
            </w:r>
          </w:p>
        </w:tc>
      </w:tr>
      <w:tr>
        <w:trPr>
          <w:trHeight w:val="653" w:hRule="atLeast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Теоретическая подготовк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т</w:t>
            </w:r>
            <w:r>
              <w:rPr>
                <w:rFonts w:cs="Times New Roman" w:ascii="Times New Roman" w:hAnsi="Times New Roman"/>
                <w:i/>
                <w:iCs/>
              </w:rPr>
              <w:t>еоретические знания по предмету, владение специальной терминологией и др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Практическая подготовка ребенка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практические умения и навыки по предмету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пециальным оборудованием и оснащением и др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Творческие способности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выраженное стремление к познанию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ысказывание новых, оригинальных идей, создание необычных оригинальных изделий,    выдвижение   необычных,   нешаблонных   решений   в проблемных ситуациях и др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>. Общеучебные умения и навы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1.  Учебно-коммуникативные уме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(</w:t>
            </w:r>
            <w:r>
              <w:rPr>
                <w:rFonts w:cs="Times New Roman" w:ascii="Times New Roman" w:hAnsi="Times New Roman"/>
                <w:i/>
              </w:rPr>
              <w:t>умение слушать и слышать педагога, умение выступать перед аудиторией,  умение вести полемику, участвовать в дискуссии и др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2" w:hRule="atLeast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2.   Учебно-организационные умения и навы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умение организовать свое рабочее место,   навыки соблюдения правил ТБ,  умение аккуратно выполнять работу,  самостоятельность при изготовлении изделия и др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Творческие  достижения </w:t>
            </w:r>
            <w:r>
              <w:rPr>
                <w:rFonts w:cs="Times New Roman" w:ascii="Times New Roman" w:hAnsi="Times New Roman"/>
                <w:bCs/>
                <w:i/>
              </w:rPr>
              <w:t>(выставки,  конкурсы, соревнования, смотры, фестивали, слеты и др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На уровне детского объединения, ДДТ, на уровне район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На уровне области,  на всероссийском, международном уровн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балл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лы: 1- низкий уровень; 2 - ниже среднего: 3 - средний уровень: 4 - выше среднего: 5 - высокий уровень. Формула расчета:  Общее количество баллов  х 100%: максимальное количество баллов (35)</w:t>
      </w:r>
    </w:p>
    <w:p>
      <w:pPr>
        <w:sectPr>
          <w:type w:val="continuous"/>
          <w:pgSz w:w="11906" w:h="16838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ложению об итоговой и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омежуточной аттестации  обучающихся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  <w:u w:val="single"/>
        </w:rPr>
        <w:t>итоговой</w:t>
      </w:r>
      <w:r>
        <w:rPr>
          <w:b/>
          <w:sz w:val="28"/>
          <w:szCs w:val="28"/>
        </w:rPr>
        <w:t xml:space="preserve"> (промежуточной) аттестации 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творческого объединения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по дополнительной образовательной программе 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20 ___-20___ учебный год </w:t>
      </w:r>
    </w:p>
    <w:p>
      <w:pPr>
        <w:pStyle w:val="Normal"/>
        <w:spacing w:before="0" w:after="0"/>
        <w:ind w:firstLine="567"/>
        <w:rPr/>
      </w:pPr>
      <w:r>
        <w:rPr/>
        <w:t>педагог дополнительного образования _______________________________________________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1276"/>
        <w:gridCol w:w="992"/>
        <w:gridCol w:w="1276"/>
        <w:gridCol w:w="992"/>
        <w:gridCol w:w="1417"/>
        <w:gridCol w:w="1701"/>
      </w:tblGrid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го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угод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программы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освое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освое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освоения програм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autoSpaceDE w:val="false"/>
        <w:ind w:right="285" w:firstLine="567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приказом</w:t>
      </w:r>
    </w:p>
    <w:p>
      <w:pPr>
        <w:pStyle w:val="Normal"/>
        <w:shd w:fill="FFFFFF" w:val="clear"/>
        <w:autoSpaceDE w:val="false"/>
        <w:ind w:right="285" w:firstLine="567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а ЦРТДиЮ</w:t>
      </w:r>
    </w:p>
    <w:p>
      <w:pPr>
        <w:pStyle w:val="Normal"/>
        <w:shd w:fill="FFFFFF" w:val="clear"/>
        <w:autoSpaceDE w:val="false"/>
        <w:ind w:right="285" w:firstLine="567"/>
        <w:jc w:val="center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 xml:space="preserve">от 23.10.2014г №15                                                                 </w:t>
      </w:r>
    </w:p>
    <w:p>
      <w:pPr>
        <w:pStyle w:val="Normal"/>
        <w:shd w:fill="FFFFFF" w:val="clear"/>
        <w:autoSpaceDE w:val="false"/>
        <w:ind w:right="28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TextBody"/>
        <w:ind w:firstLine="567"/>
        <w:rPr/>
      </w:pPr>
      <w:r>
        <w:rPr>
          <w:sz w:val="24"/>
        </w:rPr>
        <w:t>о промежуточной и итоговой  аттестации обучающихся Муниципального образовательного учреждения дополнительного образования детей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«Рогнединский центр развития творчества детей и юношества»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ря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  <w:tab w:val="center" w:pos="4818" w:leader="none"/>
        </w:tabs>
        <w:autoSpaceDE w:val="false"/>
        <w:spacing w:lineRule="auto" w:line="240" w:before="0" w:after="0"/>
        <w:ind w:left="567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ложение разработано в соответствии с Федеральным законом «Об образовании в Российской Федерации»,  Уставом МБОУ ДОД ЦРТДиЮ (далее по тексту – ЦРТДиЮ).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>2Аттестация обучающихся творческих объединений представляет собой оценку качества усвоения содержания дополнительной образовательной программы и рассматривается педагогическим коллективом ЦРТДиЮ как неотъемлемая часть образовательного процесса, позволяющая всем его участникам оценить реальную результативность их совместной творческой деятельности.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>3Аттестация обучающихся проводится по всем направленностям, реализуемым ЦРТДиЮ.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rStyle w:val="StrongEmphasis"/>
          <w:sz w:val="28"/>
          <w:szCs w:val="28"/>
        </w:rPr>
        <w:t>4Цель</w:t>
      </w:r>
      <w:r>
        <w:rPr>
          <w:sz w:val="28"/>
          <w:szCs w:val="28"/>
        </w:rPr>
        <w:t> аттестации – выявление соответствия уровня полученных обучающимися знаний, умений и навыков прогнозируемым результатам образовательной программы.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rStyle w:val="StrongEmphasis"/>
          <w:sz w:val="28"/>
          <w:szCs w:val="28"/>
        </w:rPr>
        <w:t>5Задачи </w:t>
      </w:r>
      <w:r>
        <w:rPr>
          <w:sz w:val="28"/>
          <w:szCs w:val="28"/>
        </w:rPr>
        <w:t>аттестац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уровня теоретической подготовки обучающихся в конкретной образовательной област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степени сформированности практических умений и навыков в выбранном обучающимися виде творческой деятельност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анализ полноты освоения образовательной программы (или ее раздела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прогнозируемых результатов образовательной программы и реальных результатов учебного процесса.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>6Аттестация обучающихся объединений ЦРТДиЮ  строится на принципах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учета индивидуальных и возрастных особенностей дете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адекватности содержания и организации аттестации специфике творческой деятельности обучающихся в конкретном творческом объединении и его образовательной программе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вободы выбора педагогом методов и форм проведения и оценки результат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обоснованности критериев оценки результато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7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1440" w:hanging="36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2">
      <w:start w:val="1"/>
      <w:numFmt w:val="decimal"/>
      <w:suff w:val="space"/>
      <w:lvlText w:val="%2.%3. "/>
      <w:lvlJc w:val="left"/>
      <w:pPr>
        <w:tabs>
          <w:tab w:val="num" w:pos="0"/>
        </w:tabs>
        <w:ind w:left="576" w:hanging="504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%2.%3.%4. 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792"/>
      </w:pPr>
      <w:rPr>
        <w:rFonts w:cs="Times New Roman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36" w:hanging="936"/>
      </w:pPr>
      <w:rPr>
        <w:b/>
        <w:rFonts w:cs="Times New Roman"/>
      </w:rPr>
    </w:lvl>
    <w:lvl w:ilvl="6">
      <w:start w:val="1"/>
      <w:numFmt w:val="decimal"/>
      <w:lvlText w:val="%6.%7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  <w:i w:val="false"/>
    </w:rPr>
  </w:style>
  <w:style w:type="character" w:styleId="WW8Num6z3">
    <w:name w:val="WW8Num6z3"/>
    <w:qFormat/>
    <w:rPr>
      <w:rFonts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ункт"/>
    <w:basedOn w:val="Normal"/>
    <w:qFormat/>
    <w:pPr>
      <w:widowControl w:val="false"/>
      <w:numPr>
        <w:ilvl w:val="0"/>
        <w:numId w:val="5"/>
      </w:numPr>
      <w:spacing w:lineRule="auto" w:line="240" w:before="120" w:after="120"/>
    </w:pPr>
    <w:rPr>
      <w:rFonts w:ascii="Times New Roman" w:hAnsi="Times New Roman" w:cs="Times New Roman"/>
      <w:sz w:val="20"/>
      <w:szCs w:val="20"/>
    </w:rPr>
  </w:style>
  <w:style w:type="paragraph" w:styleId="Style19">
    <w:name w:val="подпункт"/>
    <w:basedOn w:val="Style18"/>
    <w:qFormat/>
    <w:pPr>
      <w:ind w:left="0" w:hanging="0"/>
    </w:pPr>
    <w:rPr/>
  </w:style>
  <w:style w:type="paragraph" w:styleId="212pt">
    <w:name w:val="Стиль мой заголовок 2 + 12 pt"/>
    <w:basedOn w:val="Normal"/>
    <w:qFormat/>
    <w:pPr>
      <w:keepNext w:val="true"/>
      <w:widowControl w:val="false"/>
      <w:numPr>
        <w:ilvl w:val="0"/>
        <w:numId w:val="5"/>
      </w:numPr>
      <w:spacing w:lineRule="auto" w:line="240" w:before="240" w:after="60"/>
      <w:outlineLvl w:val="1"/>
    </w:pPr>
    <w:rPr>
      <w:rFonts w:ascii="Arial" w:hAnsi="Arial" w:cs="Times New Roman"/>
      <w:b/>
      <w:i/>
      <w:sz w:val="24"/>
      <w:szCs w:val="20"/>
    </w:rPr>
  </w:style>
  <w:style w:type="paragraph" w:styleId="Style20">
    <w:name w:val="номера"/>
    <w:qFormat/>
    <w:pPr>
      <w:widowControl/>
      <w:numPr>
        <w:ilvl w:val="0"/>
        <w:numId w:val="5"/>
      </w:numPr>
      <w:bidi w:val="0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ценка"/>
    <w:qFormat/>
    <w:pPr>
      <w:widowControl/>
      <w:numPr>
        <w:ilvl w:val="0"/>
        <w:numId w:val="5"/>
      </w:numPr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25:00Z</dcterms:created>
  <dc:creator>User</dc:creator>
  <dc:description/>
  <cp:keywords/>
  <dc:language>en-US</dc:language>
  <cp:lastModifiedBy>админ</cp:lastModifiedBy>
  <cp:lastPrinted>2003-01-01T03:57:00Z</cp:lastPrinted>
  <dcterms:modified xsi:type="dcterms:W3CDTF">2017-11-01T08:21:00Z</dcterms:modified>
  <cp:revision>11</cp:revision>
  <dc:subject/>
  <dc:title/>
</cp:coreProperties>
</file>